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可怜的社畜 作家东度日每天八点到五点我是怎样成为一名文学工作者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天八点到五点：我是怎样成为一名文学工作者的</w:t>
      </w:r>
      <w:r>
        <w:rPr>
          <w:sz w:val="32"/>
          <w:szCs w:val="32"/>
        </w:rPr>
        <w:t>&lt;/p&gt;&lt;p&gt;&lt;img src="/static-img/D5PcQ0UVGsb9cKZ-TQPCN7JhAvo8CdXcy8cMz0MIekI4vkO3DGTj-xY8TOZNojvV.jpg"&gt;&lt;/p&gt;&lt;p&gt;</w:t>
      </w:r>
      <w:r>
        <w:rPr>
          <w:sz w:val="32"/>
          <w:szCs w:val="32"/>
        </w:rPr>
        <w:t>记得在大学的时候，我总是对那些写作、编剧、导演这些“艺术家”充满了敬畏之情。他们似乎拥有某种神秘的力量，能够创造出让人感动、思考或是放松的作品。而我呢？我只是一个可怜的社畜 作家东度日，努力地过着自己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毕业后，我并没有选择追随我的梦想，而是一个不太有钱，也不是特别有能力的人。所以，我决定踏入职场，找到一个稳定的工作来养活自己。这意味着我的日常就变成了这样的轮回：早上七点起床，洗漱完毕后，一边吃早餐一边检查手机上的邮件和消息；然后八点准时坐公交车去公司；下班之后，如果时间允许，就会抽空去图书馆或者咖啡馆写作。</w:t>
      </w:r>
      <w:r>
        <w:rPr>
          <w:sz w:val="32"/>
          <w:szCs w:val="32"/>
        </w:rPr>
        <w:t>&lt;/p&gt;&lt;p&gt;&lt;img src="/static-img/6fn3XWEbDdZHByGIOkYJ9rJhAvo8CdXcy8cMz0MIekJtykM5VcF8jJTeO8bLAkyAFPI6fYQT7xM6UFfNUL6tqAiwpPUq0Gt_OACigylXPZ4a2K7D42WET070xPqPYVnzgZfXJFWzvaGhl1WDX3OCiA.jpg"&gt;&lt;/p&gt;&lt;p&gt;</w:t>
      </w:r>
      <w:r>
        <w:rPr>
          <w:sz w:val="32"/>
          <w:szCs w:val="32"/>
        </w:rPr>
        <w:t>但即使是在繁忙的工作间隙，我也试图坚持自己的爱好。我开始用午休时间写些短篇故事或者诗歌，每次都希望能完成至少一页。不过，这样的节奏让我感到有些无力，因为感觉自己像是被这个世界忽略了——比如说，在会议室里讨论项目细节的时候，你们可能都会看到坐在角落的小声念书或打字的人，那个人就是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回到家里，无论多疲惫，都要花一点时间整理心情，把那份压抑的情绪释放出来。有时候，只是一杯热茶、一本书和安静的心境，就是最好的慰藉。在这样的夜晚里，当灯光微弱，只有笔尖划过纸页的声音伴随着风吹过窗户的声音时，是一种很难以言传尽意的情感。</w:t>
      </w:r>
      <w:r>
        <w:rPr>
          <w:sz w:val="32"/>
          <w:szCs w:val="32"/>
        </w:rPr>
        <w:t>&lt;/p&gt;&lt;p&gt;&lt;img src="/static-img/kYfNQn7wRDmXJgmNSd8St7JhAvo8CdXcy8cMz0MIekJtykM5VcF8jJTeO8bLAkyAFPI6fYQT7xM6UFfNUL6tqAiwpPUq0Gt_OACigylXPZ4a2K7D42WET070xPqPYVnzgZfXJFWzvaGhl1WDX3OCiA.jpg"&gt;&lt;/p&gt;&lt;p&gt;</w:t>
      </w:r>
      <w:r>
        <w:rPr>
          <w:sz w:val="32"/>
          <w:szCs w:val="32"/>
        </w:rPr>
        <w:t>尽管如此，这段经历也让我学会了一些宝贵的地方。我学会了如何在有限的时间内高效利用每一次机会，即便这意味着不得不牺牲一些私人的需求和愿望。我还学会了耐心，因为成功从未快速到来，它需要我们不断地投入和付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问起我的职业身份时，我会微笑着回答：“我是一个可怜的社畜 作家东度日。”而当他们惊讶地问：“你怎么还有精力创作？”的时候，我会告诉他们，不管多忙碌，每个人的心里都有一片属于自己的天空，那里的星星永远闪烁着希望与梦想。在那个小小空间里，即使只是偶尔抬头仰望，也足够激发灵感，让人继续前行。</w:t>
      </w:r>
      <w:r>
        <w:rPr>
          <w:sz w:val="32"/>
          <w:szCs w:val="32"/>
        </w:rPr>
        <w:t>&lt;/p&gt;&lt;p&gt;&lt;img src="/static-img/xHbxO5rbcacvlPfT8T71Y7JhAvo8CdXcy8cMz0MIekJtykM5VcF8jJTeO8bLAkyAFPI6fYQT7xM6UFfNUL6tqAiwpPUq0Gt_OACigylXPZ4a2K7D42WET070xPqPYVnzgZfXJFWzvaGhl1WDX3OCiA.jpg"&gt;&lt;/p&gt;&lt;p&gt;&lt;a href = "/doc/629923-</w:t>
      </w:r>
      <w:r>
        <w:rPr>
          <w:sz w:val="32"/>
          <w:szCs w:val="32"/>
        </w:rPr>
        <w:t>可怜的社畜 作家东度日每天八点到五点我是怎样成为一名文学工作者的</w:t>
      </w:r>
      <w:r>
        <w:rPr>
          <w:sz w:val="32"/>
          <w:szCs w:val="32"/>
        </w:rPr>
        <w:t>.doc" rel="alternate" download="629923-</w:t>
      </w:r>
      <w:r>
        <w:rPr>
          <w:sz w:val="32"/>
          <w:szCs w:val="32"/>
        </w:rPr>
        <w:t>可怜的社畜 作家东度日每天八点到五点我是怎样成为一名文学工作者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